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600200" cy="1033145"/>
            <wp:effectExtent l="0" t="0" r="0" b="0"/>
            <wp:wrapTight wrapText="bothSides">
              <wp:wrapPolygon edited="0">
                <wp:start x="-45" y="0"/>
                <wp:lineTo x="-45" y="21528"/>
                <wp:lineTo x="21600" y="21528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Where To Find Event Day Volunte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NLINE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olunteerMatch.com</w:t>
      </w:r>
    </w:p>
    <w:p>
      <w:pPr>
        <w:pStyle w:val="Normal"/>
        <w:numPr>
          <w:ilvl w:val="1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nd out who is the administrator for your region and post an ad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Corporate Resources: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p 100 companies in your are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nsors’ employees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 branch offic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rporate retired groups</w:t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BellSouth Pioneers, Ford, etc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spital administrators/employee association leaders</w:t>
      </w:r>
    </w:p>
    <w:p>
      <w:pPr>
        <w:pStyle w:val="Normal"/>
        <w:ind w:left="36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Community Resources: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ivic organizations: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Kiwanis, Rotary, Junior League, etc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ea colleges and school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rea churches and synagogues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umni association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rorities &amp; fraternitie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d Fellows &amp; Rebekah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y Scouts/Girl Scout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e/police department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ARP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tirement Communitie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Arthritis Foundation Resources: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rrent and past board members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gram participants/instructors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st walkers – individuals and teams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hysicians’ offices (Rheumatologists, Orthopedic Surgeons, etc)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 Famil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2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Monotype Sorts" w:hAnsi="Monotype Sorts" w:cs="Monotype Sort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Monotype Sorts;Symbol" w:hAnsi="Monotype Sorts;Symbol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7:09:00Z</dcterms:created>
  <dc:creator>rgilmore</dc:creator>
  <dc:description/>
  <dc:language>en-US</dc:language>
  <cp:lastModifiedBy>Brammer, Kimberly</cp:lastModifiedBy>
  <dcterms:modified xsi:type="dcterms:W3CDTF">2013-07-16T17:09:00Z</dcterms:modified>
  <cp:revision>2</cp:revision>
  <dc:subject/>
  <dc:title>Where To Find Event Day Volunteers</dc:title>
</cp:coreProperties>
</file>